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КСИК МИНИМУМ ПО УМК для детей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ГӘ УЙНЫЙБЫЗ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ЕМ ВМЕСТЕ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армак уены “Гаил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Пальчиковая игра “Семья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малай (уң кулд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правой ру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бабай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б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т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әни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бармак кыз (сул кулд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левой ру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ушай! Повтори!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ңла!” Кабатла!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и тәмле!          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еб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Чәй тәмле!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й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Алма тәмле! 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блоко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Сөт тәмле</w:t>
      </w:r>
      <w:r>
        <w:rPr>
          <w:rFonts w:cs="Times New Roman" w:ascii="Times New Roman" w:hAnsi="Times New Roman"/>
          <w:color w:val="000000"/>
          <w:sz w:val="28"/>
          <w:szCs w:val="28"/>
        </w:rPr>
        <w:t>!           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ко вкусны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ушай-пой!”  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Тыңла-җырла!</w:t>
      </w:r>
      <w:r>
        <w:rPr>
          <w:rFonts w:cs="Times New Roman" w:ascii="Times New Roman" w:hAnsi="Times New Roman"/>
          <w:color w:val="000000"/>
          <w:sz w:val="28"/>
          <w:szCs w:val="28"/>
        </w:rPr>
        <w:t>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, ике, өч, дүрт, биш аю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 аю, матур аю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ЙНЫЙБЫЗ ДА ҖЫРЛЫЙБЫЗ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РАЕМ И ПОЕМ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Җырлы-биюле уен “Карус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роводная игра “Карусель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лә-лә, әллә-лә, карусель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ур курчак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-зур аю әйләнә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чкенә куян әйләнә.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Җыр “Уенчыклар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сня “Игрушки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п матур? Туп матур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туп мат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 зур? Аю зур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аю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курчак? Бу курчак?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, әйе, бу курчак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ГӘ ҖЫРЛЫЙК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ЙТЕ ВМЕСТЕ С НАМИ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у өй матур, бу өй зур”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“Это дом красивый, это дом большой”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өй матур, бу өй зур.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баб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дед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баб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дед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б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здесь живет баб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б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бабуш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пап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пап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ә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мам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ән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мам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мал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мальчик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малай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мальчик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да яши кыз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десь живет девоч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Мин кыз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 девочка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йе шул, әйе шу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, да, да,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 өй матур, бу өй зур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дом красивый, это дом большой)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ТАНЧЫЛАР ТӨРКЕМЕ –  СРЕДНЯ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т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н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м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се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а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воч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у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ив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кто?                               1-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ю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го нет?                             3-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(Коля (Оля)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Коля(О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се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кто?                              5-6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ти, сау бул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әнм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дравству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ба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с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анда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там?                          7-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у бу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 свида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Оля? (Коля)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Оля?(Коля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е, мин Ол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, я Оля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к, мин Кол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б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бу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ба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уш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би мат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абушка красива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бай 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б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дитесь                            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сыгыз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еб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м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блок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хмәт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сиб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к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ә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хм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сибо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возьм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л монд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и сюд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и 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дис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, ипи 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, сөт э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р ә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й пожалуйс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чкен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еньки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яч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ч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кл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я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яц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аю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дведь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лләр ниче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 дела?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ычр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яз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т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стый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р – 1,  ике – 2,  өч – 3,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үрт – 4, биш – 5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ч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й(вымой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49 сүз (актив) + 13 сүз (пассив) = 62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РЛАР ТӨРКЕМЕ – СТАРШАЯ ГРУППА</w:t>
      </w:r>
    </w:p>
    <w:p>
      <w:pPr>
        <w:pStyle w:val="Normal"/>
        <w:shd w:fill="F6F6F6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УЧИМ ТАТАРСКИЙ ЯЗЫК)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45"/>
        <w:gridCol w:w="5835"/>
      </w:tblGrid>
      <w:tr>
        <w:trPr/>
        <w:tc>
          <w:tcPr>
            <w:tcW w:w="424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ш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ладко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ч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олько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га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әрәң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ош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я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гурец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                        1-2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бар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әбест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ус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нд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?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                5-6         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ы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ы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ры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ту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ше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епа 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р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до(нужно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кирәк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надо( что нужно?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шер кирәк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евай(надевай)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ша туп ю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п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тк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ш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аш, аш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ш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ожк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әлинк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рел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каш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ложк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 чыная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чаш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ыная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ынаяк зәңг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әңг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ү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үлм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тье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ызыл күлм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лба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рюк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лбар к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ок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и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елина йок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ука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стәл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ынд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у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ва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ва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стәл зу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ол большой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ындык кечкен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рат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юблю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ты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ид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гез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угыз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38 сүз (актив) + 7 сүз (пассив) = 45 сүз</w:t>
            </w:r>
          </w:p>
        </w:tc>
      </w:tr>
    </w:tbl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                              </w:t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ӘКТӘПКӘ ӘЗЕРЛЕК ТӨРКЕМЕ – ПОДГОТОВИТЕЛЬНАЯ ГРУППА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ЧА ӨЙРӘНӘБЕЗ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УЧИМ ТАТАРСКИЙ ЯЗЫК)</w:t>
      </w:r>
    </w:p>
    <w:tbl>
      <w:tblPr>
        <w:tblW w:w="11160" w:type="dxa"/>
        <w:jc w:val="left"/>
        <w:tblInd w:w="-7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865"/>
        <w:gridCol w:w="6295"/>
      </w:tblGrid>
      <w:tr>
        <w:trPr/>
        <w:tc>
          <w:tcPr>
            <w:tcW w:w="4865" w:type="dxa"/>
            <w:tcBorders/>
            <w:shd w:fill="F6F6F6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 сүзлә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 слов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өйләм үрнәг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евой образец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ты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, ән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, мам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әерле көн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брый ден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чкан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ыш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кем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к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 нәрсә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то что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шл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т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окл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ди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тя нишли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стя что делает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тя йокл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Настя спи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ша утыр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Саша ситди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ь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ша аш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ша куш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шлисе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шь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ч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ь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ш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сөт (чәй) эч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молоко(чай) пҗю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алма(ипи) аш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яблоко(хлеб) ем(кушаю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йн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р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ша уйн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иша игр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ы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жу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у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я барасың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 куда ид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фега бар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кафе иду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н нишлисе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делаешь?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әрсә яратасың?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любишь?          1-2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кер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ы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ет(бежит)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й(беги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ет(бежи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өгерә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г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әк-чә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к–чак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өчпочм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еугольн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к тәмл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чень вкусное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ш бик тәмл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почень вкусное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шь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ңа ничә яшь? 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бе сколько л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үре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    төлке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са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ңа алты яшь –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есемь л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вы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риц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  әтәч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ух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үрдәк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т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керпе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жик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н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нк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у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аетс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ай шу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 прыга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у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таюс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 шуа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 катаюсь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е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и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ет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и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нц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әйдә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вай(пошли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ян би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яц танцует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лы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          кар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рны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а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й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ю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Җырлыйм(быз)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ю) поем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тап укы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нигу читает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әсем яс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ису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әктәп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ю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м укыйм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читает?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әфтәр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традь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ур рәхмәт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ольшое спасибо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ысы: 58 сүз(актив) + 2 сүз (пассив) = 60 сүз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2:00Z</dcterms:created>
  <dc:creator>Admin</dc:creator>
  <dc:description/>
  <cp:keywords/>
  <dc:language>en-US</dc:language>
  <cp:lastModifiedBy>Matrix</cp:lastModifiedBy>
  <dcterms:modified xsi:type="dcterms:W3CDTF">2015-10-01T11:22:00Z</dcterms:modified>
  <cp:revision>2</cp:revision>
  <dc:subject/>
  <dc:title/>
</cp:coreProperties>
</file>